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bookmarkStart w:id="0" w:name="top"/>
      <w:r>
        <w:rPr>
          <w:rFonts w:eastAsia="Times New Roman"/>
          <w:b/>
          <w:bCs/>
          <w:sz w:val="24"/>
          <w:szCs w:val="24"/>
          <w:lang w:eastAsia="pl-PL"/>
        </w:rPr>
        <w:t>ZAPROSZENIE DO SKŁADANIA OFERT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 postępowaniu o udzielenie zamówienia publicznego o wartości do 14 000 euro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Gmina Frombork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14-530 Frombork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ul. Młynarska 5A 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/>
      </w:pPr>
      <w:bookmarkStart w:id="1" w:name="top"/>
      <w:r>
        <w:rPr>
          <w:rFonts w:eastAsia="Times New Roman"/>
          <w:b/>
          <w:bCs/>
          <w:sz w:val="24"/>
          <w:szCs w:val="24"/>
          <w:lang w:val="en-US" w:eastAsia="pl-PL"/>
        </w:rPr>
        <w:t>e-mail:</w:t>
      </w:r>
      <w:bookmarkEnd w:id="1"/>
      <w:r>
        <w:rPr>
          <w:rFonts w:eastAsia="Times New Roman"/>
          <w:b/>
          <w:bCs/>
          <w:sz w:val="24"/>
          <w:szCs w:val="24"/>
          <w:lang w:val="en-US" w:eastAsia="pl-PL"/>
        </w:rPr>
        <w:t xml:space="preserve"> </w:t>
      </w: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val="en-US" w:eastAsia="pl-PL"/>
          </w:rPr>
          <w:t>sekretariat@frombork.pl</w:t>
        </w:r>
      </w:hyperlink>
      <w:r>
        <w:rPr>
          <w:rFonts w:eastAsia="Times New Roman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tel.:55 244 0665 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prasza do złożenia oferty na: </w:t>
      </w:r>
      <w:r>
        <w:rPr>
          <w:rFonts w:eastAsia="Times New Roman"/>
          <w:b/>
          <w:bCs/>
          <w:sz w:val="24"/>
          <w:szCs w:val="24"/>
          <w:lang w:eastAsia="pl-PL"/>
        </w:rPr>
        <w:t>obsługę prawną Urzędu Miasta i Gminy Frombork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Przedmiot zlece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5625" w:leader="none"/>
        </w:tabs>
        <w:spacing w:lineRule="auto" w:line="24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miotem zlecenia jest świadczenie obsługi prawnej przez radcę prawnego lub adwokata poprzez udzielanie pomocy prawnej na rzecz zamawiającego w rozumieniu przepisów ustawy o radcach prawnych.</w:t>
      </w:r>
    </w:p>
    <w:p>
      <w:pPr>
        <w:pStyle w:val="Akapitzlist"/>
        <w:tabs>
          <w:tab w:val="clear" w:pos="708"/>
          <w:tab w:val="left" w:pos="284" w:leader="none"/>
          <w:tab w:val="left" w:pos="5625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5625" w:leader="none"/>
        </w:tabs>
        <w:spacing w:lineRule="auto" w:line="240" w:before="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Zakres obsługi prawnej obejmuje w szczególności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a/ prowadzenie postępowań sądowych i administracyjnych oraz reprezentowanie zamawiającego przed sądami /zastępstwo procesowe/, organami i urzędami administracji publicznej,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b/udzielanie porad prawnych i konsultacji w sprawach dotyczących działalności Gminy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  <w:t>c/ opiniowanie projektów przepisów wewnętrznych wydawanych przez Burmistrza               i Radę Miejską / uchwały, zarządzenia, decyzje, porozumienia, regulaminy i inne/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  <w:t>d/ opiniowanie projektów umów i porozumień dotyczących działalności Gmi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br/>
        <w:t>e/ windykacja należności Gmi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/ zgłaszanie wniosków dotyczących konieczności stosowania przez Gminę obowiązujących przepisów prawnych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/ zabezpieczenie interesów Gminy w podejmowanych czynnościach prawnych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h/ przygotowanie koncepcji rozwiązań prawnych we wspólnych przedsięwzięciach gospodarczych organizowanych przez Gminę lub z udziałem Gminy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/ prowadzenie rejestru spraw sądowych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j/ udział w sesji Rady Miejskiej oraz obsługa prawna sesji. 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bowiązki wykonawc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ramach wykonywanych czynności wykonawca przebywać będzie w Urzędzie Miasta i Gminy raz w tygodniu ………..(najbardziej pożądanym dniem jest środa)</w:t>
      </w:r>
      <w:r>
        <w:rPr>
          <w:rFonts w:eastAsia="Times New Roman"/>
          <w:i/>
          <w:sz w:val="24"/>
          <w:szCs w:val="24"/>
          <w:lang w:eastAsia="pl-PL"/>
        </w:rPr>
        <w:t xml:space="preserve">                 </w:t>
      </w:r>
      <w:r>
        <w:rPr>
          <w:rFonts w:eastAsia="Times New Roman"/>
          <w:sz w:val="24"/>
          <w:szCs w:val="24"/>
          <w:lang w:eastAsia="pl-PL"/>
        </w:rPr>
        <w:t>w godzinach od 12.00 do 17.00.</w:t>
      </w:r>
    </w:p>
    <w:p>
      <w:pPr>
        <w:pStyle w:val="Akapitzlist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ykonawca zobowiązany jest do:  </w:t>
      </w:r>
    </w:p>
    <w:p>
      <w:pPr>
        <w:pStyle w:val="Akapitzlist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28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a/zachowania należytej staranności przy prowadzeniu spraw wynikających                             z przedmiotu zlecenia,</w:t>
      </w:r>
    </w:p>
    <w:p>
      <w:pPr>
        <w:pStyle w:val="Akapitzlist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/ posiadania wymaganych przepisami prawa uprawnień do wykonywania zlecenia tj. uprawnień radcy prawnego lub adwokata, a w przypadku podmiotów nie będących osobami fizycznymi zapewnienia wykonywania usługi przez osoby posiadające uprawnienia radcy prawnego lub adwokata zatrudnione przez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ykonawcę,</w:t>
        <w:br/>
        <w:br/>
        <w:t>c/ posiadanie niezbędnego potencjału technicznego i osobowego zdolnego do wykonania zlecenia w sposób zapewniający ciągłość obsługi prawnej.</w:t>
      </w:r>
    </w:p>
    <w:p>
      <w:pPr>
        <w:pStyle w:val="Akapitzlist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 wykonawcy ciąży obowiązek zachowania bezterminowo tajemnicy wszystkich informacji i materiałów udostępnionych przez Gminę w trakcie realizacji umowy.</w:t>
      </w:r>
    </w:p>
    <w:p>
      <w:pPr>
        <w:pStyle w:val="Akapitzlist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w terminie 7 dni od daty rozwiązania umowy jest zobowiązany zwrócić wszystkie materiały przekazane przez Gminę.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Termin realizacji zamówienia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</w:t>
      </w:r>
      <w:r>
        <w:rPr>
          <w:rFonts w:eastAsia="Times New Roman"/>
          <w:sz w:val="24"/>
          <w:szCs w:val="24"/>
          <w:lang w:eastAsia="pl-PL"/>
        </w:rPr>
        <w:t>od dnia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/>
          <w:sz w:val="24"/>
          <w:szCs w:val="24"/>
          <w:lang w:eastAsia="pl-PL"/>
        </w:rPr>
        <w:t>1 stycznia 2014r.  do dnia 31 grudnia 2014r.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Zawartość oferty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W ofercie powinny znaleźć się następujące informacje:</w:t>
      </w:r>
    </w:p>
    <w:p>
      <w:pPr>
        <w:pStyle w:val="Akapitzlist"/>
        <w:spacing w:lineRule="auto" w:line="240" w:before="28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a/ propozycja cenowa brutto miesięcznie,</w:t>
      </w:r>
    </w:p>
    <w:p>
      <w:pPr>
        <w:pStyle w:val="Akapitzlist"/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/ kserokopia dokumentów potwierdzających uprawnienie do wykonywania zawodu radcy prawnego lub adwokata</w:t>
      </w:r>
      <w:r>
        <w:rPr>
          <w:rFonts w:eastAsia="Times New Roman"/>
          <w:i/>
          <w:iCs/>
          <w:sz w:val="24"/>
          <w:szCs w:val="24"/>
          <w:lang w:eastAsia="pl-PL"/>
        </w:rPr>
        <w:t>,</w:t>
      </w:r>
    </w:p>
    <w:p>
      <w:pPr>
        <w:pStyle w:val="Akapitzlist"/>
        <w:spacing w:lineRule="auto" w:line="240" w:before="280" w:after="280"/>
        <w:contextualSpacing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c/ informacja o posiadanym przez wykonawcę doświadczenia w obsłudze jednostek samorządu terytorialnego ze wskazaniem okresu obsługi i nazwy podmiotu obsługującego,</w:t>
      </w:r>
    </w:p>
    <w:p>
      <w:pPr>
        <w:pStyle w:val="Akapitzlist"/>
        <w:spacing w:lineRule="auto" w:line="240" w:before="28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br/>
        <w:t>d/ oświadczenie, że wykonawca posiada niezbędną wiedzę i doświadczenie oraz potencjał techniczny, a także dysponuje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fertę należy umieścić w zamkniętej kopercie opatrzonej napisem: </w:t>
      </w:r>
      <w:r>
        <w:rPr>
          <w:rFonts w:eastAsia="Times New Roman"/>
          <w:b/>
          <w:bCs/>
          <w:sz w:val="24"/>
          <w:szCs w:val="24"/>
          <w:lang w:eastAsia="pl-PL"/>
        </w:rPr>
        <w:t>„Oferta na obsługę prawną Urzędu Miasta i Gminy we Fromborku”.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Miejsce i termin składania ofer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ferty należy składać w terminie do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08 stycznia</w:t>
      </w:r>
      <w:r>
        <w:rPr>
          <w:rFonts w:eastAsia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2014r. do godziny 15.00.</w:t>
        <w:br/>
        <w:br/>
        <w:t>Decydujące znaczenie dla zachowania terminu ma data wpływu oferty do Urzędu Miasta i Gminy we Fromborku, a nie data jej wysłania przesyłką pocztową.</w:t>
      </w:r>
    </w:p>
    <w:p>
      <w:pPr>
        <w:pStyle w:val="Akapitzlist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28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Oferty należy składać w sekretariacie Urzędu Miasta i Gminy we Fromborku                       ul. Młynarska 5A  14-530 Frombork.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i dodatkow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strzega się prawo swobodnego wyboru oferty oraz odstąpienia od akcji ofertowej bez podania przyczyny. </w:t>
      </w:r>
    </w:p>
    <w:p>
      <w:pPr>
        <w:pStyle w:val="Akapitzlist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ujemy, że niniejsze zaproszenie nie stanowi oferty ani ogłoszenia o przetargu w rozumieniu przepisów kodeksu cywilnego.</w:t>
      </w:r>
    </w:p>
    <w:p>
      <w:pPr>
        <w:pStyle w:val="Akapitzlist"/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28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1710" w:leader="none"/>
          <w:tab w:val="left" w:pos="5625" w:leader="none"/>
        </w:tabs>
        <w:spacing w:lineRule="auto" w:line="240" w:before="0" w:after="28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 zastrzega sobie po otwarciu ofert możliwość prowadzenia dalszych negocjacji ustnych z oferentami.</w:t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reatedname">
    <w:name w:val="created_nam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Createddate">
    <w:name w:val="created_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9:00Z</dcterms:created>
  <dc:creator>Test</dc:creator>
  <dc:description/>
  <cp:keywords/>
  <dc:language>en-US</dc:language>
  <cp:lastModifiedBy>Test</cp:lastModifiedBy>
  <cp:lastPrinted>2013-12-20T09:43:00Z</cp:lastPrinted>
  <dcterms:modified xsi:type="dcterms:W3CDTF">2013-12-20T11:16:00Z</dcterms:modified>
  <cp:revision>7</cp:revision>
  <dc:subject/>
  <dc:title/>
</cp:coreProperties>
</file>